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Euphemia UCAS;FreeMono"/>
        </w:rPr>
      </w:pPr>
      <w:r>
        <w:rPr>
          <w:rFonts w:cs="Euphemia UCAS;FreeMono" w:ascii="Euphemia UCAS;FreeMono" w:hAnsi="Euphemia UCAS;FreeMono"/>
        </w:rPr>
        <w:t>Daniel Kötter/Constanze Fischbec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Euphemia UCAS;FreeMono"/>
        </w:rPr>
      </w:pPr>
      <w:r>
        <w:rPr>
          <w:rFonts w:cs="Euphemia UCAS;FreeMono" w:ascii="Euphemia UCAS;FreeMono" w:hAnsi="Euphemia UCAS;FreeMono"/>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Euphemia UCAS;FreeMono"/>
        </w:rPr>
      </w:pPr>
      <w:r>
        <w:rPr>
          <w:rFonts w:cs="Euphemia UCAS;FreeMono" w:ascii="Euphemia UCAS;FreeMono" w:hAnsi="Euphemia UCAS;FreeMono"/>
          <w:b/>
        </w:rPr>
        <w:t>state-theatre  #2  TEHR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Euphemia UCAS;FreeMono"/>
        </w:rPr>
      </w:pPr>
      <w:r>
        <w:rPr>
          <w:rFonts w:cs="Euphemia UCAS;FreeMono" w:ascii="Euphemia UCAS;FreeMono" w:hAnsi="Euphemia UCAS;FreeMono"/>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Euphemia UCAS;FreeMono"/>
        </w:rPr>
      </w:pPr>
      <w:r>
        <w:rPr>
          <w:rFonts w:cs="Euphemia UCAS;FreeMono" w:ascii="Euphemia UCAS;FreeMono" w:hAnsi="Euphemia UCAS;FreeMono"/>
        </w:rPr>
        <w:t>2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Euphemia UCAS;FreeMono"/>
        </w:rPr>
      </w:pPr>
      <w:r>
        <w:rPr>
          <w:rFonts w:cs="Euphemia UCAS;FreeMono" w:ascii="Euphemia UCAS;FreeMono" w:hAnsi="Euphemia UCAS;FreeMono"/>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Euphemia UCAS;FreeMono"/>
        </w:rPr>
      </w:pPr>
      <w:r>
        <w:rPr>
          <w:rFonts w:cs="Euphemia UCAS;FreeMono" w:ascii="Euphemia UCAS;FreeMono" w:hAnsi="Euphemia UCAS;FreeMono"/>
        </w:rPr>
        <w:t xml:space="preserve">mit Sara Reyhani, </w:t>
      </w:r>
      <w:r>
        <w:rPr>
          <w:rFonts w:cs="Euphemia UCAS;FreeMono" w:ascii="Euphemia UCAS;FreeMono" w:hAnsi="Euphemia UCAS;FreeMono"/>
          <w:color w:val="000000"/>
        </w:rPr>
        <w:t>Arezou Hossein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Euphemia UCAS;FreeMono" w:hAnsi="Euphemia UCAS;FreeMono" w:cs="Euphemia UCAS;FreeMono"/>
        </w:rPr>
      </w:pPr>
      <w:r>
        <w:rPr>
          <w:rFonts w:cs="Euphemia UCAS;FreeMono" w:ascii="Euphemia UCAS;FreeMono" w:hAnsi="Euphemia UCAS;FreeMono"/>
        </w:rPr>
      </w:r>
    </w:p>
    <w:p>
      <w:pPr>
        <w:pStyle w:val="Normal"/>
        <w:rPr>
          <w:rFonts w:ascii="Euphemia UCAS;FreeMono" w:hAnsi="Euphemia UCAS;FreeMono" w:cs="Euphemia UCAS;FreeMono"/>
        </w:rPr>
      </w:pPr>
      <w:r>
        <w:rPr>
          <w:rFonts w:cs="Euphemia UCAS;FreeMono" w:ascii="Euphemia UCAS;FreeMono" w:hAnsi="Euphemia UCAS;FreeMono"/>
        </w:rPr>
        <w:t>eine Produktion von</w:t>
      </w:r>
    </w:p>
    <w:p>
      <w:pPr>
        <w:pStyle w:val="Normal"/>
        <w:rPr/>
      </w:pPr>
      <w:r>
        <w:rPr/>
        <w:drawing>
          <wp:inline distT="0" distB="0" distL="0" distR="0">
            <wp:extent cx="77851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778510" cy="461645"/>
                    </a:xfrm>
                    <a:prstGeom prst="rect">
                      <a:avLst/>
                    </a:prstGeom>
                  </pic:spPr>
                </pic:pic>
              </a:graphicData>
            </a:graphic>
          </wp:inline>
        </w:drawing>
      </w:r>
    </w:p>
    <w:p>
      <w:pPr>
        <w:pStyle w:val="Normal"/>
        <w:rPr/>
      </w:pPr>
      <w:r>
        <w:rPr/>
      </w:r>
    </w:p>
    <w:p>
      <w:pPr>
        <w:pStyle w:val="Normal"/>
        <w:rPr>
          <w:rFonts w:ascii="Euphemia UCAS;FreeMono" w:hAnsi="Euphemia UCAS;FreeMono" w:cs="Euphemia UCAS;FreeMono"/>
          <w:color w:val="393939"/>
          <w:sz w:val="16"/>
        </w:rPr>
      </w:pPr>
      <w:r>
        <w:rPr>
          <w:rFonts w:cs="Euphemia UCAS;FreeMono" w:ascii="Euphemia UCAS;FreeMono" w:hAnsi="Euphemia UCAS;FreeMono"/>
          <w:color w:val="393939"/>
          <w:sz w:val="16"/>
        </w:rPr>
        <w:t>Das griechische Wort „Theater“ bezeichnet zuerst den Ort, die Architektur der Darbietung und weniger das Dargebotene. Eine Theaterarchitektur repräsentiert auch nach Jahrzehnten und Jahrhunderten die Ordnung ihrer Entstehungszeit. Der geometrische Raum der Architektur steht gegen den anthropologischen Raum ihres Gebrauchs.  </w:t>
      </w:r>
    </w:p>
    <w:p>
      <w:pPr>
        <w:pStyle w:val="Normal"/>
        <w:rPr>
          <w:rFonts w:ascii="Euphemia UCAS;FreeMono" w:hAnsi="Euphemia UCAS;FreeMono" w:cs="Euphemia UCAS;FreeMono"/>
          <w:sz w:val="16"/>
        </w:rPr>
      </w:pPr>
      <w:r>
        <w:rPr>
          <w:rFonts w:cs="Euphemia UCAS;FreeMono" w:ascii="Euphemia UCAS;FreeMono" w:hAnsi="Euphemia UCAS;FreeMono"/>
          <w:color w:val="393939"/>
          <w:sz w:val="16"/>
        </w:rPr>
        <w:t> </w:t>
      </w:r>
    </w:p>
    <w:p>
      <w:pPr>
        <w:pStyle w:val="Normal"/>
        <w:rPr>
          <w:rFonts w:ascii="Euphemia UCAS;FreeMono" w:hAnsi="Euphemia UCAS;FreeMono" w:cs="Euphemia UCAS;FreeMono"/>
          <w:sz w:val="16"/>
        </w:rPr>
      </w:pPr>
      <w:r>
        <w:rPr>
          <w:rFonts w:cs="Euphemia UCAS;FreeMono" w:ascii="Euphemia UCAS;FreeMono" w:hAnsi="Euphemia UCAS;FreeMono"/>
          <w:sz w:val="16"/>
        </w:rPr>
        <w:t xml:space="preserve">Fallstudie 2: Teher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Euphemia UCAS;FreeMono" w:hAnsi="Euphemia UCAS;FreeMono" w:cs="Euphemia UCAS;FreeMono"/>
          <w:sz w:val="16"/>
        </w:rPr>
      </w:pPr>
      <w:r>
        <w:rPr>
          <w:rFonts w:cs="Euphemia UCAS;FreeMono" w:ascii="Euphemia UCAS;FreeMono" w:hAnsi="Euphemia UCAS;FreeMono"/>
          <w:sz w:val="16"/>
        </w:rPr>
        <w:t>Die Vahdat Halle Teheran war Irans erstes und einziges Opernhaus. Der Zuschauerraum des 1966 vom Shah-Regime in Auftrag gegebenen Baus ist der Wiener Hofoper nachempfunden, die Ornamente dagegen wiederholen die Formensprache von Persepolis, der zentralen Repräsentationsarchitektur des Persischen Reiches. Seit der Islamischen Revolution 1979 finden in der Vahdat Halle keine Opern- und Ballettaufführungen mehr statt. Ein Archiv der vorrevolutionären Zeit existiert nicht. Seit 2006 verfügt das Theater über ein System von Schwenk- und Neigekameras zu Dokumentationszwecken.</w:t>
      </w:r>
    </w:p>
    <w:p>
      <w:pPr>
        <w:pStyle w:val="Normal"/>
        <w:rPr>
          <w:rFonts w:ascii="Euphemia UCAS;FreeMono" w:hAnsi="Euphemia UCAS;FreeMono" w:cs="Euphemia UCAS;FreeMono"/>
          <w:sz w:val="16"/>
        </w:rPr>
      </w:pPr>
      <w:r>
        <w:rPr>
          <w:rFonts w:cs="Euphemia UCAS;FreeMono" w:ascii="Euphemia UCAS;FreeMono" w:hAnsi="Euphemia UCAS;FreeMono"/>
          <w:sz w:val="16"/>
        </w:rPr>
        <w:t>Zoom Out: das ehemalige Werkstattgebäude der Vahdat Halle. Regisseur Behrooz Gharibpour ersetzt den Opern-Sänger durch eine Puppe durch einen Dichter durch sich selbst.</w:t>
      </w:r>
    </w:p>
    <w:p>
      <w:pPr>
        <w:pStyle w:val="Normal"/>
        <w:rPr>
          <w:rFonts w:ascii="Euphemia UCAS;FreeMono" w:hAnsi="Euphemia UCAS;FreeMono" w:cs="Euphemia UCAS;FreeMono"/>
          <w:sz w:val="16"/>
        </w:rPr>
      </w:pPr>
      <w:r>
        <w:rPr>
          <w:rFonts w:cs="Euphemia UCAS;FreeMono" w:ascii="Euphemia UCAS;FreeMono" w:hAnsi="Euphemia UCAS;FreeMono"/>
          <w:sz w:val="16"/>
        </w:rPr>
        <w:t>Zoom Out: Dach im Norden Teherans. Sara Reyhani, virtuelle Tänzerin, imaginiert die Blick-Regime verschiedener unsichtbarer Bühnen.</w:t>
      </w:r>
    </w:p>
    <w:p>
      <w:pPr>
        <w:pStyle w:val="Normal"/>
        <w:rPr>
          <w:rFonts w:ascii="Euphemia UCAS;FreeMono" w:hAnsi="Euphemia UCAS;FreeMono" w:cs="Euphemia UCAS;FreeMono"/>
          <w:sz w:val="16"/>
        </w:rPr>
      </w:pPr>
      <w:r>
        <w:rPr>
          <w:rFonts w:cs="Euphemia UCAS;FreeMono" w:ascii="Euphemia UCAS;FreeMono" w:hAnsi="Euphemia UCAS;FreeMono"/>
          <w:sz w:val="16"/>
        </w:rPr>
      </w:r>
    </w:p>
    <w:p>
      <w:pPr>
        <w:pStyle w:val="Normal"/>
        <w:rPr>
          <w:rFonts w:ascii="Euphemia UCAS;FreeMono" w:hAnsi="Euphemia UCAS;FreeMono" w:cs="Euphemia UCAS;FreeMono"/>
          <w:sz w:val="16"/>
        </w:rPr>
      </w:pPr>
      <w:r>
        <w:rPr>
          <w:rFonts w:cs="Euphemia UCAS;FreeMono" w:ascii="Euphemia UCAS;FreeMono" w:hAnsi="Euphemia UCAS;FreeMono"/>
          <w:sz w:val="16"/>
        </w:rPr>
        <w:drawing>
          <wp:inline distT="0" distB="0" distL="0" distR="0">
            <wp:extent cx="258000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580005" cy="1441450"/>
                    </a:xfrm>
                    <a:prstGeom prst="rect">
                      <a:avLst/>
                    </a:prstGeom>
                  </pic:spPr>
                </pic:pic>
              </a:graphicData>
            </a:graphic>
          </wp:inline>
        </w:drawing>
      </w:r>
      <w:r>
        <w:rPr>
          <w:rFonts w:eastAsia="Euphemia UCAS;FreeMono" w:cs="Euphemia UCAS;FreeMono" w:ascii="Euphemia UCAS;FreeMono" w:hAnsi="Euphemia UCAS;FreeMono"/>
          <w:sz w:val="16"/>
        </w:rPr>
        <w:t xml:space="preserve">   </w:t>
      </w:r>
      <w:r>
        <w:rPr>
          <w:rFonts w:cs="Euphemia UCAS;FreeMono" w:ascii="Euphemia UCAS;FreeMono" w:hAnsi="Euphemia UCAS;FreeMono"/>
          <w:sz w:val="16"/>
        </w:rPr>
        <w:drawing>
          <wp:inline distT="0" distB="0" distL="0" distR="0">
            <wp:extent cx="2619375" cy="145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619375" cy="1452880"/>
                    </a:xfrm>
                    <a:prstGeom prst="rect">
                      <a:avLst/>
                    </a:prstGeom>
                  </pic:spPr>
                </pic:pic>
              </a:graphicData>
            </a:graphic>
          </wp:inline>
        </w:drawing>
      </w:r>
    </w:p>
    <w:p>
      <w:pPr>
        <w:pStyle w:val="Normal"/>
        <w:rPr>
          <w:rFonts w:ascii="Euphemia UCAS;FreeMono" w:hAnsi="Euphemia UCAS;FreeMono" w:cs="Euphemia UCAS;FreeMono"/>
          <w:sz w:val="16"/>
        </w:rPr>
      </w:pPr>
      <w:r>
        <w:rPr>
          <w:rFonts w:cs="Euphemia UCAS;FreeMono" w:ascii="Euphemia UCAS;FreeMono" w:hAnsi="Euphemia UCAS;FreeMono"/>
          <w:sz w:val="16"/>
        </w:rPr>
      </w:r>
    </w:p>
    <w:p>
      <w:pPr>
        <w:pStyle w:val="Normal"/>
        <w:rPr>
          <w:rFonts w:ascii="Euphemia UCAS;FreeMono" w:hAnsi="Euphemia UCAS;FreeMono" w:cs="Euphemia UCAS;FreeMono"/>
          <w:sz w:val="16"/>
        </w:rPr>
      </w:pPr>
      <w:r>
        <w:rPr>
          <w:rFonts w:cs="Euphemia UCAS;FreeMono" w:ascii="Euphemia UCAS;FreeMono" w:hAnsi="Euphemia UCAS;FreeMono"/>
          <w:sz w:val="16"/>
        </w:rPr>
        <w:t>Kontakt:</w:t>
      </w:r>
    </w:p>
    <w:p>
      <w:pPr>
        <w:pStyle w:val="Normal"/>
        <w:widowControl w:val="false"/>
        <w:autoSpaceDE w:val="false"/>
        <w:rPr>
          <w:rFonts w:ascii="Euphemia UCAS;FreeMono" w:hAnsi="Euphemia UCAS;FreeMono" w:cs="Euphemia UCAS;FreeMono"/>
          <w:sz w:val="16"/>
        </w:rPr>
      </w:pPr>
      <w:r>
        <w:rPr>
          <w:sz w:val="16"/>
        </w:rPr>
        <w:drawing>
          <wp:inline distT="0" distB="0" distL="0" distR="0">
            <wp:extent cx="778510" cy="46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3" r="-20" b="-33"/>
                    <a:stretch>
                      <a:fillRect/>
                    </a:stretch>
                  </pic:blipFill>
                  <pic:spPr bwMode="auto">
                    <a:xfrm>
                      <a:off x="0" y="0"/>
                      <a:ext cx="778510" cy="461645"/>
                    </a:xfrm>
                    <a:prstGeom prst="rect">
                      <a:avLst/>
                    </a:prstGeom>
                  </pic:spPr>
                </pic:pic>
              </a:graphicData>
            </a:graphic>
          </wp:inline>
        </w:drawing>
      </w:r>
    </w:p>
    <w:p>
      <w:pPr>
        <w:pStyle w:val="Normal"/>
        <w:widowControl w:val="false"/>
        <w:autoSpaceDE w:val="false"/>
        <w:rPr>
          <w:rFonts w:ascii="Euphemia UCAS;FreeMono" w:hAnsi="Euphemia UCAS;FreeMono" w:cs="Euphemia UCAS;FreeMono"/>
          <w:sz w:val="16"/>
        </w:rPr>
      </w:pPr>
      <w:r>
        <w:rPr>
          <w:rFonts w:cs="Euphemia UCAS;FreeMono" w:ascii="Euphemia UCAS;FreeMono" w:hAnsi="Euphemia UCAS;FreeMono"/>
          <w:sz w:val="16"/>
        </w:rPr>
        <w:t>Garvanos/Schuenemann GbR</w:t>
      </w:r>
    </w:p>
    <w:p>
      <w:pPr>
        <w:pStyle w:val="Normal"/>
        <w:widowControl w:val="false"/>
        <w:autoSpaceDE w:val="false"/>
        <w:rPr>
          <w:rFonts w:ascii="Euphemia UCAS;FreeMono" w:hAnsi="Euphemia UCAS;FreeMono" w:cs="Euphemia UCAS;FreeMono"/>
          <w:sz w:val="16"/>
        </w:rPr>
      </w:pPr>
      <w:r>
        <w:rPr>
          <w:rFonts w:cs="Euphemia UCAS;FreeMono" w:ascii="Euphemia UCAS;FreeMono" w:hAnsi="Euphemia UCAS;FreeMono"/>
          <w:sz w:val="16"/>
        </w:rPr>
        <w:t>Prenzlauer Allee 221</w:t>
      </w:r>
    </w:p>
    <w:p>
      <w:pPr>
        <w:pStyle w:val="Normal"/>
        <w:widowControl w:val="false"/>
        <w:autoSpaceDE w:val="false"/>
        <w:rPr>
          <w:rFonts w:ascii="Euphemia UCAS;FreeMono" w:hAnsi="Euphemia UCAS;FreeMono" w:cs="Euphemia UCAS;FreeMono"/>
          <w:sz w:val="16"/>
        </w:rPr>
      </w:pPr>
      <w:r>
        <w:rPr>
          <w:rFonts w:cs="Euphemia UCAS;FreeMono" w:ascii="Euphemia UCAS;FreeMono" w:hAnsi="Euphemia UCAS;FreeMono"/>
          <w:sz w:val="16"/>
        </w:rPr>
        <w:t>10 405  Berlin</w:t>
      </w:r>
    </w:p>
    <w:p>
      <w:pPr>
        <w:pStyle w:val="Normal"/>
        <w:widowControl w:val="false"/>
        <w:autoSpaceDE w:val="false"/>
        <w:rPr>
          <w:rFonts w:ascii="Euphemia UCAS;FreeMono" w:hAnsi="Euphemia UCAS;FreeMono" w:cs="Euphemia UCAS;FreeMono"/>
          <w:sz w:val="16"/>
        </w:rPr>
      </w:pPr>
      <w:r>
        <w:rPr>
          <w:rFonts w:cs="Euphemia UCAS;FreeMono" w:ascii="Euphemia UCAS;FreeMono" w:hAnsi="Euphemia UCAS;FreeMono"/>
          <w:sz w:val="16"/>
        </w:rPr>
      </w:r>
    </w:p>
    <w:p>
      <w:pPr>
        <w:pStyle w:val="Normal"/>
        <w:widowControl w:val="false"/>
        <w:autoSpaceDE w:val="false"/>
        <w:rPr>
          <w:rFonts w:ascii="Euphemia UCAS;FreeMono" w:hAnsi="Euphemia UCAS;FreeMono" w:cs="Euphemia UCAS;FreeMono"/>
          <w:sz w:val="16"/>
        </w:rPr>
      </w:pPr>
      <w:r>
        <w:rPr>
          <w:rFonts w:cs="Euphemia UCAS;FreeMono" w:ascii="Euphemia UCAS;FreeMono" w:hAnsi="Euphemia UCAS;FreeMono"/>
          <w:sz w:val="16"/>
        </w:rPr>
        <w:t>+49 (0)30 44 67 67 55</w:t>
      </w:r>
    </w:p>
    <w:p>
      <w:pPr>
        <w:pStyle w:val="Normal"/>
        <w:widowControl w:val="false"/>
        <w:autoSpaceDE w:val="false"/>
        <w:rPr>
          <w:rFonts w:ascii="Euphemia UCAS;FreeMono" w:hAnsi="Euphemia UCAS;FreeMono" w:cs="Euphemia UCAS;FreeMono"/>
          <w:sz w:val="16"/>
        </w:rPr>
      </w:pPr>
      <w:r>
        <w:rPr>
          <w:rFonts w:cs="Euphemia UCAS;FreeMono" w:ascii="Euphemia UCAS;FreeMono" w:hAnsi="Euphemia UCAS;FreeMono"/>
          <w:sz w:val="16"/>
        </w:rPr>
        <w:t>+49 (0)178 500 62 64</w:t>
      </w:r>
    </w:p>
    <w:p>
      <w:pPr>
        <w:pStyle w:val="Normal"/>
        <w:widowControl w:val="false"/>
        <w:autoSpaceDE w:val="false"/>
        <w:rPr>
          <w:rFonts w:ascii="Euphemia UCAS;FreeMono" w:hAnsi="Euphemia UCAS;FreeMono" w:cs="Euphemia UCAS;FreeMono"/>
          <w:sz w:val="16"/>
        </w:rPr>
      </w:pPr>
      <w:r>
        <w:rPr>
          <w:rFonts w:cs="Euphemia UCAS;FreeMono" w:ascii="Euphemia UCAS;FreeMono" w:hAnsi="Euphemia UCAS;FreeMono"/>
          <w:sz w:val="16"/>
        </w:rPr>
      </w:r>
    </w:p>
    <w:p>
      <w:pPr>
        <w:pStyle w:val="Normal"/>
        <w:widowControl w:val="false"/>
        <w:autoSpaceDE w:val="false"/>
        <w:rPr>
          <w:rFonts w:ascii="Euphemia UCAS;FreeMono" w:hAnsi="Euphemia UCAS;FreeMono" w:cs="Euphemia UCAS;FreeMono"/>
          <w:sz w:val="16"/>
        </w:rPr>
      </w:pPr>
      <w:r>
        <w:rPr>
          <w:rFonts w:cs="Euphemia UCAS;FreeMono" w:ascii="Euphemia UCAS;FreeMono" w:hAnsi="Euphemia UCAS;FreeMono"/>
          <w:sz w:val="16"/>
        </w:rPr>
        <w:t>http://www.danielkoetter.de/projekte/state-theatre-2-tehran</w:t>
      </w:r>
    </w:p>
    <w:p>
      <w:pPr>
        <w:pStyle w:val="Normal"/>
        <w:widowControl w:val="false"/>
        <w:autoSpaceDE w:val="false"/>
        <w:rPr>
          <w:rFonts w:ascii="Euphemia UCAS;FreeMono" w:hAnsi="Euphemia UCAS;FreeMono" w:cs="Euphemia UCAS;FreeMono"/>
          <w:sz w:val="16"/>
        </w:rPr>
      </w:pPr>
      <w:hyperlink r:id="rId6">
        <w:r>
          <w:rPr>
            <w:rStyle w:val="InternetLink"/>
            <w:rFonts w:cs="Euphemia UCAS;FreeMono" w:ascii="Euphemia UCAS;FreeMono" w:hAnsi="Euphemia UCAS;FreeMono"/>
            <w:color w:val="0D37A4"/>
            <w:sz w:val="16"/>
            <w:u w:val="single" w:color="0D37A4"/>
          </w:rPr>
          <w:t>pari@polarlicht-film.com</w:t>
        </w:r>
      </w:hyperlink>
    </w:p>
    <w:p>
      <w:pPr>
        <w:pStyle w:val="Normal"/>
        <w:widowControl w:val="false"/>
        <w:autoSpaceDE w:val="false"/>
        <w:rPr>
          <w:rFonts w:ascii="Euphemia UCAS;FreeMono" w:hAnsi="Euphemia UCAS;FreeMono" w:cs="Euphemia UCAS;FreeMono"/>
          <w:sz w:val="16"/>
        </w:rPr>
      </w:pPr>
      <w:hyperlink r:id="rId7">
        <w:r>
          <w:rPr>
            <w:rStyle w:val="InternetLink"/>
            <w:rFonts w:cs="Euphemia UCAS;FreeMono" w:ascii="Euphemia UCAS;FreeMono" w:hAnsi="Euphemia UCAS;FreeMono"/>
            <w:color w:val="0D37A4"/>
            <w:sz w:val="16"/>
            <w:u w:val="single" w:color="0D37A4"/>
          </w:rPr>
          <w:t>www.polarlicht-film.com</w:t>
        </w:r>
      </w:hyperlink>
    </w:p>
    <w:p>
      <w:pPr>
        <w:pStyle w:val="Normal"/>
        <w:rPr>
          <w:rFonts w:ascii="Euphemia UCAS;FreeMono" w:hAnsi="Euphemia UCAS;FreeMono" w:cs="Euphemia UCAS;FreeMono"/>
          <w:sz w:val="16"/>
        </w:rPr>
      </w:pPr>
      <w:r>
        <w:rPr>
          <w:rFonts w:cs="Euphemia UCAS;FreeMono" w:ascii="Euphemia UCAS;FreeMono" w:hAnsi="Euphemia UCAS;FreeMono"/>
          <w:sz w:val="16"/>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uphemia UCAS">
    <w:altName w:val="FreeMono"/>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pari@polarlicht-film.com" TargetMode="External"/><Relationship Id="rId7" Type="http://schemas.openxmlformats.org/officeDocument/2006/relationships/hyperlink" Target="http://www.polarlicht-film.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9:00:00Z</dcterms:created>
  <dc:creator>Office 2004 Test Drive-Benutzer</dc:creator>
  <dc:description/>
  <cp:keywords/>
  <dc:language>en-US</dc:language>
  <cp:lastModifiedBy>Kpinther</cp:lastModifiedBy>
  <dcterms:modified xsi:type="dcterms:W3CDTF">2012-06-22T09:00:00Z</dcterms:modified>
  <cp:revision>2</cp:revision>
  <dc:subject/>
  <dc:title>Daniel Kötter/Constanze Fischbeck</dc:title>
</cp:coreProperties>
</file>